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armonogram Mistrzostw Fryzjerstwa Damskiego i Mę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ar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0 – 11.00 rejestracja uczes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0 – 11.15 otwarcie konkursu , powitanie g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1.15 – 11.40- Juniorzy, konkurencja indywidualna– wyciskanie fal na mokro – 25 minu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40 – 12.00 – ocena sędziów i prezentacja główek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0 – 12.25- Juniorzy, konkurencja damska– wyciskanie fal na mokro – 25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25 – 12.45 – ocena sędz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45 – 13.10 – Junio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niorzy: - konkurencja damska – uczesanie fryzury dziennej konsumenckiej:25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-13.45 – ocena  sędziów, prezentacja głó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 – 13.55 – przygotowanie główek do następnej konkur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55 - 14.35 – Junio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zy:  - konkurencja damska – uczesanie fryzury wieczorowej – 40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5- 15.00– ocena sędziów i prezentacja głó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– 16.15 pokazy fryzje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5 – 17.00 ogłoszenie wyników, rozdanie nagród i zamknięcie Mistrzost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Literalindex">
    <w:name w:val="literal-index"/>
    <w:basedOn w:val="Domylnaczcionkaakapitu"/>
    <w:qFormat/>
    <w:rPr>
      <w:b/>
      <w:bCs/>
      <w:caps/>
      <w:vanish w:val="false"/>
      <w:color w:val="FF0033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00:00Z</dcterms:created>
  <dc:creator>Izba</dc:creator>
  <dc:description/>
  <cp:keywords/>
  <dc:language>en-US</dc:language>
  <cp:lastModifiedBy>Your User Name</cp:lastModifiedBy>
  <cp:lastPrinted>2012-03-02T12:34:00Z</cp:lastPrinted>
  <dcterms:modified xsi:type="dcterms:W3CDTF">2013-02-04T17:00:00Z</dcterms:modified>
  <cp:revision>2</cp:revision>
  <dc:subject/>
  <dc:title>Witaj Marku, </dc:title>
</cp:coreProperties>
</file>